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 Giorgio degli Schiavon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an Giorgio degli Schiavoni Apartments — вариант в районе Кастеллан, Венеция. Мост Вздохов и Базилика Св. Марка находятся в 10 минутах ходьбы. Этот отель с апартаментами — вариант с прекрасным расположением: Дворец дожей находится в 0,4 км, Колокольня Св. Марка — в 0,4 км от него.НомераПочувствуйте себя как дома в одном из 7 номеров с индивидуальным декорированием. кухни оснащены следующим оборудованием: холодильник и духовки. Удобная кровать и итальянское постельное белье Frette сделают ваш сон более комфортным. Во всех номерах есть диван-кровать (двуспальная). Чтобы вам не пришлось скучать, в номерах установлены плоскоэкранные телевизоры 20-дюйм. (спутниковое телевидение), а бесплатный беспроводной доступ к интернету позволит всегда оставаться на связи. Предоставляются следующие удобства и услуги: телефон, сейфы и письменные столы.УдобстваГостям предоставляются такие услуги и удобства как бесплатный беспроводной доступ в интернет, услуги консьержа и уход/присмотр за детьми (за дополнительную плату).Кафе и рестораныЗавтрак (местная кухня) предлагается ежедневно с 8:00 до 10:00 за дополнительную плату.Бизнес, другие удобства и услугиДля удобства гостей предоставляется следующее: химчистка или прачечная, многоязычный персонал и 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местная кухня): 6,00 EUR для взрослых и 6,00 EUR для детей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30,00 EUR за ночь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2.00 EUR за человека за ночь со взрослых; 1.00 EUR за ночь с гостей в возрасте от 10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