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 Simeon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San Simeon Apartments находится в районе Кастеллан, Венеция. Мост Вздохов и Дворец дожей расположены в 10 минутах ходьбы. Этот отель с апартаментами — вариант с прекрасным расположением: Базилика Св. Марка находится в 0,8 км, Площадь Св. Марка — в 0,8 км от него.НомераПочувствуйте себя как дома в одном из 4 номеров с индивидуальным декорированием. В номерах имеются мини-кухни. Бесплатный беспроводной доступ к интернету позволит всегда оставаться на связи, а чтобы вам не пришлось скучать, в номерах установлены плоскоэкранные телевизоры. Уборка номеров осуществляется не каждый день. По запросу предоставляются следующие дополнительные удобства: детские кроватки и колыбели (бесплат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жалуйста, обратите внимание, что в апартаментах San Simeon нет стойки регистрации. Регистрация заезда проходит в курортном отеле Ca' Nigra Lagoon, расположенном по адресу: Via Santa Croce 927.Регистрацию заезда можно пройти непосредственно в апартаментах, но гостям необходимо заранее сообщить сотрудникам точное время своег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