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сквич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Москвич" расположена на юго-востоке Москвы, неподалеку от станции метро "Текстильщики". Дорога до центра города на метро занимает около 15 минут. Также от гостиницы можно легко добраться до парка Кузьминки со старинной усадьбой. В 16-этажном здании гостиницы "Москвич" для размещения предоставляются 239 комфортабельных номеров различных категорий: "Люксы" и "Полулюксы" с оборудованной кухней, а также одноместные и двухместные номера эконом класса. Все интерьеры оформлены профессиональными дизайнерами. В номерах категорий "Люкс" и "Полулюкс" - балкон, ванная комната, туалетные принадлежности, фен, халат, тапочки, телевизор, телефон, кондиционер. На первом этаже располагается ресторан кавказской и европейской кухонь. Ресторан предоставляет услуги по организации банкетов, фуршетов, корпоративных вечеров по предварительным заказам. Возможное количество гостей - до 60 человек. Также работает уютный бар, в котором гостям предложат коктейли, вина, легкие закуски, чай, кофе и прохладительные напитки. Деловое мероприятие, будь то важные переговоры, семинар, встреча с партнерами или круглый стол, можно провести в оборудованном конференц-зале. В ходе проведения любого мероприятии доступна организация перерывов на обед или кофе. Среди прочих услуг гостиницы "Москвич" - круглосуточная служба приема и размещения гостей, заказ такси, парковка, камера хранения, получение и хранение корреспонденции на имя гостя, отделение банка, обмен валюты, банкомат, факсимильная связь, высокоскоростной доступ в Интернет, магазин, обслуживание номеров, салон красоты, спорткомплекс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осковский Губернский Театр - 1,99 км, Парк "Кузьминки" - 2,17 км, Парк "Кузьминки" - 2,17 км, Спортивный Комплекс им. Э.Стрельцова - 5,14 км, Покровский Женский Монастырь Святой Матроны - 5,4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осква - 9,3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Остафьево - 26,6 км, Международный аэропорт Жуковский - 28,78 км, Жуковский - 28,88 км, Внуково - 31,41 км, Домодедово - 34,5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Южный речной порт - 4,1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Пункт обмена валюты; Банкомат; Лифт; Ресторан; Бар; Халат по запросу; Тапочки по запросу; Чайник по запросу; Ежедневная cмена постельного белья в отдельных номерах; Некруглосуточное обслуживание (room-service) в номерах; Кондиционирование в отдельных номерах; Телефон во всех номерах; Тапочки в отдельных номерах; Душевая кабина в отдельных номерах; Ванна во всех номерах; Фен во всех номерах; Кухня в отдельных номерах; Чайник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11-я Текстильщиков улица,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/ЛЮКС (ДВУХКОМНАТНЫ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(TWIN В БЛОКЕ ИЗ 3-4-Х КОМНАТ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/ЛЮКС (2-Х КОМНАТНЫЙ С КУХНЕ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(SNGL В БЛОКЕ ИЗ 3-4-Х КОМНАТ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+ ОДНОМЕСТНЫЙ (БЛОК ИЗ ДВУХ КОМНАТ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(ДВУХКОМНАТНЫЙ TWIN ИЛИ DBL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(3-Х КОМНАТНЫЙ С КУХНЕ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"МОСКВИЧ" (DBL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+ ДВУХМЕСТНЫЙ (БЛОК ИЗ ДВУХ КОМНАТ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TWIN или DBL (С КУХНЕ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