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ice Lion 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nice Lion King» расположен в центре города Венеция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