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 bailo di Venezi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Al Bailo di Venezia находится рядом с пляжем в районе Кастеллан города Венеция. Поблизости можно увидеть такие интересные объекты как Галерея Стампалия, Док Св. Тровасо, Базилика Святых Иоанна, Базилика Св. Марка, и Петра. Аэропорт Марко Поло расположен в 7,5 км от гостиницы.В отелеАпарт-отель Al Bailo di Venezia прекрасно подходит для семейных каникул или романтических выходных. Для питания в гостинице оборудованы полноценные кухни, а поблизости расположены кафе и рыбный рынок.Для отдыха гостей в нескольких метрах от отеля находится лодочная станция. В местах общественного пользования есть возможность пользования беспроводным Интернетом бесплатно. В качестве дополнительных услуг отель предлагает: бронирование билетов, ускоренная регистрация при въезде и отъезде, лифт, сейф на стойке регистрации, организация экскурсий.Описание номеровОтель Al Bailo di Venezia для размещения гостей предлагает 8 апартаментов. В каждом номере есть кухня с необходимым оборудованием. Также номера имеют ванную комнату с ванной, душем, биде и раковинами. Все номера оборудованы ЖК-телевизором, сейфом. Беспроводной доступ в Интернет в номерах предлагается бесплатно. Обслуживание номеров два раза в недел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Возможно, городской налог не включен в стоимость проживания (до 1 суток).Возможно, плата за уборку номера не включена в стоимость проживания.ДополнительноАпартаменты с 2 раздельными кроватями могут находиться на 1 этаже и не иметь балк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