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 Marin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«Ca Marinella» в районе Кастеллан в Венеции располагается всего в нескольких минутах от следующих достопримечательностей и объектов: Дом Марко Поло, Мост Риальто, Собор Санти-Джованни э Паоло и Santa Maria della Pieta.НомераПочувствуйте себя как дома в одном из 9 номеров с кондиционером и другими удобствами, в числе которых минибар и проекционные ТВ-панели. Бесплатный беспроводной доступ к интернету позволит всегда оставаться на связи, а спутниковое телевидение не даст скучать. Собственные ванные комнаы, ванны или душевые. Предоставляются бесплатные туалетные принадлежности и фен. Предоставляются следующие удобства и услуги: сейфы, а также (по запросу) детские кроватки и колыбели (за дополнительную плату).УдобстваГостям предоставляются такие услуги и удобства как бесплатный беспроводной доступ в интернет и услуги консьержа.Кафе и рестораныОтель предоставляет обслуживание номеров (по расписанию). Загляните в бар/лаунж и утолите жажду своим любимым напитком.Бизнес, другие удобства и услугиСтойка регистрации работает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**Полезная информация**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Ресепшен находится в отеле «Santa Marina» по адресу Campo Santa Marina 6068 Castello. **Дополнительные платежи**Следующие платежи и залоги взимаются отелем во время оказания соответствующей услуги, при регистрации по прибытии или регистрации при отъезде. Детская кроватка: 20.00 EUR за ночьВозможно, приведенный выше список неполон. Суммы платежей и залогов могут быть указаны без учета налога и могут быть изменены. **Обязательные налоги и сборы**Следующие дополнительные сборы оплачиваются в отеле:С гостей взимается городской налог в отеле. От уплаты налога освобождаются жители Венеции и дети в возрасте младше 10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Городской налог: 3.50 EUR за человека за ночь со взрослых; 1.75 EUR за ночь с гостей в возрасте от 10 до 16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