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Canal Rialto Palace Li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самом сердце города Венеция. Гранд-Канал и Дворец Ка' д'Оро расположены в 15 минутах ходьбы. Этот отель с апартаментами — вариант с прекрасным расположением: Порт Венеции находится в 12 км, Пьяццале Рома — в 12,4 км от него.НомераРасполагайтесь с комфортом в этой квартире с кондиционированием. У вас будет кухня с полноразмерным холодильником или морозильником и духовкой. Кровать с перьевым стеганым одеялом и постельным бельем из египетского хлопка. У вас в номере будет бесплатный беспроводной доступ к интернету, а 32-дюйм. плоскоэкранный телевизор не даст вам скучать. В номере есть выделенная зона для отдыха и микроволновая печь, уборка производится один раз за время проживания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Бизнес, другие удобства и услугиСтойка регистрации работает по расписанию. Трансфер из аэропорта в отель (круглосуточно) предоставляется за дополнительную плату, на территории отеля есть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ПарковкаПредоставляется платная парковка. Стоимость: 35.00 EU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