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oggi Agli Arti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lloggi Agli Artisti расположен в районе Каннареджо, Венеция. Гранд-Канал находится в 3 минутах ходьбы, а Пьяццале Рома — в 8 минутах ходьбы. Этот пансионат — вариант с прекрасным расположением: Порт Венеции находится в 0,6 км, Оперный театр Ла-Фениче — в 4,6 км от него.НомераПочувствуйте себя как дома в одном из 19 номеров с кондиционером и другими удобствами. Бесплатный беспроводной доступ к интернету позволит всегда оставаться на связи, а спутниковое телевидение не даст скучать. В ванных комнатах вы найдете бесплатные туалетные принадлежности и биде. В номерах предоставляется телефон и сейфы. Уборка номеров осуществляется ежедневно.УдобстваГостям предоставляются такие услуги и удобства как бесплатный беспроводной доступ в интернет и услуги консьержа.Кафе и рестораныЗагляните в бар/лаунж и утолите жажду своим любимым напитком. Завтрак (шведский стол) предоставляется ежедневно за дополнительную плату.Бизнес, другие удобства и услугиДля удобства гостей предоставляется следующее: ускоренная регистрация при заезде, ускоренная регистрация при отъезде и многоязычный персон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Регистрация заезда производится по адресу Cannaregio 77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Обязательные налоги и сбор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2.00 EUR за человека за ночь со взрослых; 1.00 EUR за ночь с гостей в возрасте от 11 до 16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