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 Cod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Al Codega расположен в центре Венеции, в 10 км от аэропорта. Неподалеку находится Дворец дожей, площадь Святого Марка и собор Святой Марии.В отелеКаждое утро в отеле Al Codega сервируется разнообразный бесплатный завтрак "шведский стол", который состоит из натуральных ингредиентов. Пообедать и отдохнуть за бокалом итальянского вина гости смогут в одном из многочисленных ресторанов неподалеку.Сотрудники круглосуточной стойки регистрации помогут вам заказать билеты и забронировать экскурсию. К тому же на всей территории предоставляется бесплатный Wi-Fi.Описание номеровВ отеле Al Codega вы сможете забронировать один из 28 комфортабельных номеров, оборудованных кондиционером. В каждом номере есть мини-бар и кабельное телевидение, а ванные комнаты оснащены феном и укомплектованы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20.00 EUR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