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e Apartments Venice Castel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Кастеллан, Венеция. Гранд-Канал и Базилика Св. Марка расположены в 10 минутах ходьбы. Этот отель с апартаментами — вариант с прекрасным расположением: Мост Риальто находится в 0,5 км, Мост Вздохов — в 0,6 км от него.НомераРасполагайтесь с комфортом в этой квартире с кондиционированием. У вас будет кухня с полноразмерным холодильником или морозильником и духовкой. У вас в номере будет бесплатный беспроводной доступ к интернету, а плоскоэкранный телевизор не даст вам скучать. В номере есть микроволновая печь, уборка производится по требованию.Кафе и рестораныЗавтрак (шведский стол) предлагается ежедневно с 7:00 до 10:00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20.00 EUR на человека. Информация о типе питания, включенном в стоимость, указана в деталях тарифа.Размещение с детьми и информация о дополнительных кроватяхСтоимость завтрака для детей: 20.00 EUR.Особые условия проживанияУслуги раннего заезда и/или позднего выезда предоставляю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