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idence Le Masch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Residence Le Maschere расположен в районе Каннареджо, Венеция. Рядом с ним находится Гранд-Канал, а в 14 минутах ходьбы — Пьяццале Рома. Этот пансионат — вариант с прекрасным расположением: Дворец Ка' д'Оро находится в 0,6 км, Порт Венеции — в 0,8 км от него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