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alto Al Mangan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центре города Венеция, всего в нескольких шагах от следующих достопримечательностей и объектов: Церковь Св. Марии деи Мираколи и Театр «Малибран». Этот отель с апартаментами находится вблизи таких достопримечательностей, как Мост Риальто и Гранд-Канал.НомераРасполагайтесь с комфортом в этой квартире. У вас будет кухня с полноразмерным холодильником или морозильником и духовкой. У вас в номере будет бесплатный беспроводной доступ к интернету. В номере есть микроволновая печь и электрический чайник, уборка производится один раз за время проживания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Услуги раннего заезда и/или позднего выезда предоставляются за дополнительную плату.ПарковкаПредоставляется платная парковка. Стоимость: 18.00 EU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