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Venic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Vip Venice Apartments располагает несколькими отелями (Венеция).НомераПочувствуйте себя как дома в номерах, где установлены кондиционеры и плоскоэкранные телевизоры. Беспроводной доступ в интернет (за дополнительную плату) позволит вам всегда оставаться на связи. В ванных комнатах вы найдете бесплатные туалетные принадлежности и биде. Уборка номеров осуществляется по требованию. По запросу предоставляются следующие дополнительные удобства: детские кроватки и колыбели (за дополнительную плату).УдобстваЭтот отель с апартаментами предлагает такие удобства, как парковка поблизости со скидкой. Курение в помещения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