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авен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bergo Bar Cen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Albergo Bar Cenni — хороший вариант в городе Равенна (провинция). Парк аттракционов Mirabilandia и Пинета-ди-Червия - Милано-Мариттима расположены в 10 минутах езды на автомобиле. Этот отель — вариант с прекрасным расположением: Пляж Папеете находится в 5,8 км, Парк аттракционов Casa delle Farfalle — в 5,9 км от него.НомераПочувствуйте себя как дома в одном из 12 номеров, в которых установлены кондиционеры и ЖК-телевизоры. Бесплатный беспроводной доступ к интернету позволит всегда оставаться на связи, а цифровое телевидение не даст скучать. Собственные ванные комнаты предоставляют биде и фен. Предоставляются следующие удобства и услуги: телефон, сейфы и письменные столы.УдобстваК вашим услугам сад, где можно отдохнуть и насладиться красивым видом, а также прочие услуги и удобства, в числе которых бесплатный беспроводной доступ в интернет и услуги консьержа. Этот отель предоставляет дополнительные услуги и удобства: магазины сувениров/газетные киоски и телевизор в общественном месте. Специальный автобус (за дополнительную плату) доставит вас в парк развлечений.Кафе и рестораныКогда вы проголодаетесь, зайдите в буфет/продуктовый магазин, обслуживающий гостей Albergo Bar Cenni. Проведите отличный вечер в баре/лаунже. Завтрак предлагается ежедневно и входит в стоимость номера.Бизнес, другие удобства и услугиДля удобства гостей предоставляется следующее: многоязычный персонал, хранение багажа и банкомат или банковские услуги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Особые условия проживанияНалоги включены в стоимость проживания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гости, включая детей, должны лично присутствовать при регистрации заезда и предъявить удостоверение личности государственного образца с фотографией или паспорт. Платежи наличными в этом отеле не могут превышать 2999.99 EUR в соответствии с государственным законодательством. За более подробной информацией обращайтесь в отель, используя контактные данные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 допускаются только зарегистрированные постояль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тобы договориться о содержании домашних животных в номере, обратитесь непосредственно в отель, используя контактную информацию из письма с подтверждением бронирования. </w:t>
      </w:r>
      <w:r>
        <w:rPr>
          <w:rFonts w:eastAsia="Arial" w:cs="Arial" w:ascii="Arial" w:hAnsi="Arial"/>
          <w:b/>
          <w:sz w:val="19"/>
          <w:szCs w:val="19"/>
        </w:rPr>
        <w:t>Обязательные налоги и сборы</w:t>
      </w:r>
      <w:r>
        <w:rPr>
          <w:rFonts w:eastAsia="Arial" w:cs="Arial" w:ascii="Arial" w:hAnsi="Arial"/>
          <w:sz w:val="19"/>
          <w:szCs w:val="19"/>
        </w:rPr>
        <w:t xml:space="preserve"> Следующие дополнительные сборы оплачиваются в отеле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родской налог: 2 EUR за человека за ночь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