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Тарант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Arcobale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&amp;B Arcobaleno (Таранто), район (Манья-Греча), располагается всего в нескольких минутах от следующих достопримечательностей и объектов: Новый собор. Кроме того, неподалеку расположены следующие важные объекты: Национальный археологический музей Таранто. Этот мини-отель находится вблизи следующих достопримечательностей и объектов: Мост Джиреволе и Арагонский замок.НомераПочувствуйте себя как дома в одном из 3 номеров с кондиционером и другими удобствами, в числе которых кофеварки эспрессо и LED-телевизоры. Перьевое стеганое одеяло и итальянское постельное белье Frette сделают ваш сон более комфортным. Бесплатный беспроводной доступ к интернету позволит вам всегда оставаться на связи. Собственные ванные комнаты, душ. Предоставляется душ с дождевой насадкой и бесплатные туалетные принадлежности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Мини-отель предоставляет обслуживание номеров (по расписанию). Бесплатный завтрак (по заказу) предлагается ежедневно с 5:30 до 11:00.Бизнес, другие удобства и услугиГостям предоставляются следующие услуги и удобства: круглосуточная работа стойки регистрации и хранение багажа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