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К Класс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Классик" расположен в историческом центре города Санкт-Петербурга. Дорога до отеля от станций метро "Лиговский проспект", "Владимирская", "Площадь Восстания", и Московского вокзала занимает не более 10 минут. Такое расположение позволит гостям с легкостью добраться в любую точку города, а также самостоятельно исследовать достопримечательности Северной Столицы, прогуливаясь по тихим улочкам. Отель предлагает размещение в комфортабельных одно- и двухместных номерах. Интерьер каждого из них выдержан в классическом стиле. Во всех номерах созданы отличные условия для пребывания. Они обставлены удобной мебелью, оснащены телевизором с плоским экраном, городским телефоном, холодильником. В ванных комнатах установлены душ и/или классическая ванна, предоставляются фен и набор косметических средств. В каждом номере можно подключиться к сети Интернет по беспроводному соединению (Wi-Fi). Кроме комфортных условий проживания отель "Классик" предоставляет своим клиентам ряд дополнительных услуг. Для хранения ценных вещей и документов можно воспользоваться сейфом в службе приема и размещения. Здесь же можно попросить администратора вызвать такси, отправить факс или изготовить ксерокопи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"Комедианты" - 0,32 км, Никольский Храм - 0,35 км, Музей Арктики и Антарктики - 0,36 км, Музей Ф.М.Достоевского - 0,4 км, Собор Владимирской Иконы Божией Матери - 0,5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Санкт-Петербург - 2,7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улково - 14,5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8,6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6,6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Сауна; Аптечный пункт; Вызов такси; Wi-Fi в публичных зонах; Wi-Fi в бизнес центре; Услуги прачечной; Лифт; Круглосуточные офисные услуги бизнес-центра (факс/ксерокс); Наличие отдельных номеров для некурящих; Телефон во всех номерах; Минибар/холодильник в отдельных номерах; Халат в отдельных номерах; Тапочки во всех номерах; Душевая кабина во всех номерах; Ванна в отдельных номерах; Фен во всех номерах; Утюг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Коломенская улица,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