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Больца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itol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apitol Rooms находится в районе Старый город, Бальцано. Площадь Вальтера и Горнолыжный курорт Ortler расположены в 5 минутах ходьбы. Этот пансионат — вариант с прекрасным расположением: Озеро Кальдаро находится в 19,6 км, Горнолыжный центр Латемар — в 23,3 км от него.НомераПочувствуйте себя как дома в одном из 13 номеров с кондиционером и другими удобствами, в числе которых холодильник и плоскоэкранные телевизоры. Приготовить еду можно в общей кухне. Бесплатный беспроводной доступ к интернету позволит всегда оставаться на связи, а цифровое телевидение не даст скучать. Собственные ванные комнаты, ванны или душевые. Предоставляются бесплатные туалетные принадлежности и фен.УдобстваЭтот пансионат имеет 1 корпус в 4 этажа(-ей) и предлагает такие удобства, как парковка поблизости со скидкой.Бизнес, другие удобства и услугиДля удобства гостей предоставляется следующее: ускоренная регистрация при заезде, хранение багажа и услуги прачеч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держание домашних животных допускается только в некоторых номерах (взимается дополнительная плата, величина которой указана в разделе о сборах). Чтобы забронировать такой номер, обратитесь непосредственно в отель, используя контактную информацию из письма с подтверждением бронирования. При парковке действуют ограничения по высоте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ашние животные: 20.00 EUR за питомца за все время пребыванияВозможно, приведенный выше список неполон. Суммы платежей и залогов могут быть указаны без учета налога и могут быть изменен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0.85 EUR за человека за ночь. Данным налогом не облагается пребывание детей в возрасте младше 14 лет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