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Канаце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bergo Major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Albergo Majorka» находится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