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Монкаль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lip Inn Turin Sou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Tulip Inn Turin South располагается в городе Монкальери, достопримечательности в регионе: Бывшая охотничья резиденция Ступиниджи.Особенности отеля.В отеле Tulip Inn Turin South есть ресторан и кафетерийкафе. На территории отеля работает бар в лобби отеля. За дополнительную плату гостиница предлагает завтрак (шведский стол). Гостиница предоставляет следующие услуги: бизнес-центр, а также конференц-залы (для небольших групп), аудио- и видеотехника и бизнес-услуги. В этом отеле в городе Монкальери имеется 2368 кв. фут. площади для проведения встреч и конференций. Самостоятельная парковка осуществляется бесплатно. Дополнительные услуги отеля включают следующее: стойка консьержа, помощь туристамуслуги по бронированию билетов и ускоренная регистрация при отъезде. Это отель для некурящих. Отель был полностью отремонтирован в 2011 г.Номера. В номерах (100) отеля Tulip Inn Turin South есть кофеваркачайник и фен. В ванных комнатах есть совмещенные душ и ванна, а также биде. Бесплатно предоставляется беспроводной доступ в Интернет. В номерах предоставляются стол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25.00 EUR за ночь.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Услуги раннего заезда и/или позднего выезда предоставляются за дополнительную плату.Возможно, городской налог не включен в стоимость проживания (до 4 суток). Данным налогом не облагается пребывание детей младше 13 лет.Домашние животныеРазмещение домашних животных допускается за дополнительную плату. Стоимость размещения: 5.00 EUR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