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Сан-Кирико-Д'Ор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more del Capitano - Hotel Diffus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Dimore del Capitano - Hotel Diffuso — хороший вариант в городе Сан-Кирико-Д'Орсия. Дворец Киджи и Церковь Сан-Квирико расположены всего в нескольких шагах от него. Этот 4-звездочный отель — вариант с прекрасным расположением: Термы Сан-Филиппо находится в 22,2 км, Монте-Амиата — в 42 км от него.НомераПочувствуйте себя как дома в одном из 5 номеров, где установлены ЖК-телевизоры. Бесплатный беспроводной доступ к интернету позволит всегда оставаться на связи, а цифровое телевидение не даст скучать. Собственные ванные комнаты, душ. Предоставляются бесплатные туалетные принадлежности и фен. Предоставляются следующие удобства и услуги: письменные столы и переносные вентиляторы. Уборка номеров осуществляется ежедневно.УдобстваВ отеле есть собственный спа-центр, который предлагает процедуры по уходу за телом и процедуры по уходу за лицом. Этот отель предоставляет дополнительные услуги и удобства: бесплатный беспроводной доступ в интернет и уход/присмотр за детьми (за дополнительную плату).Кафе и рестораныЭтот Dimore del Capitano - Hotel Diffuso приглашает гостей в свой ресторан. Завтрак (шведский стол) предлагается ежедневно с 7:30 до 11:00 за дополнительную плату.Бизнес, другие удобства и услугиДля удобства гостей предоставляется следующее: химчистка или прачечная, многоязычный персонал и хранение бага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Цена дополнительного завтрака: 15.00 EUR на человека. Информация о типе питания, включенном в стоимость, указана в деталях тарифа.Размещение с детьми и информация о дополнительных кроватяхСтоимость завтрака для детей: 15.00 EU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