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Маттина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ia dei Mergoli Hotel &amp;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Бар у бассейна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Baia dei Mergoli Hotel &amp; Resort» находится в городе Маттината. Этот отель находится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