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Альтопаш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 Vecchiac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Hotel La Vecchiaccia расположен в городе Альтопашо, в исторической зоне. Винодельня Fattoria del Teso находится в 2 мин. езды на автомобиле, а Винодельня Tenuta del Buonamico — в 6 мин. езды. Этот отель — вариант с прекрасным расположением: Площадь Наполеона находится в 24 км, Площадь dell'Anfiteatro — в 25 км от него.НомераПочувствуйте себя как дома в одном из 16 номеров с кондиционером и другими удобствами, в числе которых минибары (с бесплатными напитками) и ЖК-телевизоры. Бесплатно предоставляется проводной и беспроводной доступ в интернет. Собственные ванные комнаты, душ. Предоставляются дизайнерские туалетные принадлежности и биде. Предоставляются следующие удобства и услуги: сейфы и письменные столы. Уборка номеров осуществляется один раз за время проживания.УдобстваК вашим услугам сад, где можно отдохнуть и насладиться красивым видом, а также прочие услуги и удобства, в числе которых бесплатный беспроводной доступ в интернет и услуги консьержа. Этот отель предоставляет дополнительные услуги и удобства: уход/присмотр за детьми (за дополнительную плату) и парикмахерский салон.Кафе и рестораныКогда вы проголодаетесь, зайдите в ресторан. Тем, кому не хочется покидать свой номер, этот отель также предлагает круглосуточное обслуживание номеров. Завтрак входит в стоимость номера.Бизнес, другие удобства и услугиДля удобства гостей предоставляется следующее: ускоренная регистрация при заезде, ускоренная регистрация при отъезде и химчистка или прачечная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18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