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Бибби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iturismo la Casetta delle Erb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griturismo la Casetta delle Erbe — хороший вариант в городе Биббиена. Храм Санта-Мария-дель-Сассо находится в 7 мин. езды на автомобиле. Этот отель на ферме — вариант с прекрасным расположением: Зоопарк Поппи находится в 13,5 км, Музей Podesteria di Michelangelo — в 13,6 км от него.НомераПочувствуйте себя как дома в одном из 10 номеров. В ванных комнатах душ и биде.УдобстваПобалуйте себя: к вашим услугам массаж и многочисленные возможности для спорта и отдыха, в числе которых открытый бассейн.Кафе и рестораныЭтот Agriturismo la Casetta delle Erbe приглашает гостей в свой ресторан. Завтрак (местная кухня) предоставляется ежедневно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завтрак (местная кухня): 5 EUR с человека (приблизительно)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