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Гравина-ин-Пу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 Gufo e la Civet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Il Gufo e la Civetta находится в самом сердце города Гравина-ин-Пулья. Капитулярная библиотека Финии и Gravina Sotterranea расположены в 10 минутах ходьбы. Этот мини-отель — вариант с прекрасным расположением: Парк и церкви Сасси-ди-Матеры находится в 27,5 км, Крепость Ринашиментале — в 0,8 км от него.НомераПочувствуйте себя как дома в номерах с кондиционером и другими удобствами. Ортопедический матрас, перьевое стеганое одеяло и постельное белье высшего качества сделают ваш сон более комфортным. Бесплатный беспроводной доступ к интернету позволит вам всегда оставаться на связи. Собственные ванные комнаты, душ. Предоставляется душ с дождевой насадкой и бесплатные туалетные принадлежности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