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Борка-ди-Кардо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elao Dolomiti Mountain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Hotel Antelao Sport &amp; Wellness располагается в районе Кадоре города Борка-ди-Кардоре, достопримечательности в регионе: Горнолыжный курорт Cortina d'Ampezzo.Особенности отеля.В отеле Hotel Antelao Sport &amp; Wellness есть ресторан и буфетпродуктовый магазин. На территории отеля работает бар в лобби отеля. Обслуживание номеров выполняется по расписанию. В отеле имеются места отдыха и развлечений: детский бассейн, оздоровительный клуб, сауна, фитнес-центр и русская баня. В спа-центре предлагаются следующие услуги: спа-услуги, массажно-процедурные кабинеты и парикмахерский салон. В этом 3-звездном отеле имеется бизнес-центр и предлагается следующее: конференц-зал и услуги секретаря. Бесплатный беспроводной доступ в Интернет в зонах общественного пользования. За дополнительную плату в отеле предлагаются следующие услуги трансфера: трансфер из аэропорта и обратно (предоставляется по запросу), короткие автобусные маршруты, трансфер до лыжной трассы, а также встреча на вокзале. Самостоятельная парковка осуществляется бесплатно. Дополнительные услуги отеля включают следующее: терраса на крыше, библиотека и многоязычный персонал.Номера. В кондиционируемых номерах (33) отеля Hotel Antelao Sport &amp; Wellness предоставляются следующие удобства: минибар и сейфы. Предоставляется беспроводной доступ в Интернет. В номерах предоставляются стол и телефон с прямым набором номера. В каждом номере есть проекционные ТВ-панели. Предлагается следующее: кабельные каналы и бесплатный доступ в Интернет. Также предоставляются следующие удобства: фен и радиочасы. Все номера отеля – это номера для некуря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гости, включая детей, должны лично присутствовать при регистрации заезда и предъявить удостоверение личности государственного образца с фотографией или паспорт. Платежи наличными в этом отеле не могут превышать 2999.99 EUR в соответствии с государственным законодательством. За более подробной информацией обращайтесь в отель, используя контактные данные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ель предлагает трансфер от аэропорта и вокзала (может взиматься дополнительная плата). Гостям необходимо сообщить о своем прибытии за 72 часа до прибытия, используя контактную информацию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ледующие услуги необходимо резервировать заранее: массаж и спа-процедуры. отель примет ваш заказ в случае предварительного обращения. Для резервирования воспользуйтесь контактной информацией из письма с подтверждением бронирования. </w:t>
      </w: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машние животные: 20 EUR за питомца за ден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ая кроватка: 20.0 EUR за деньВозможно, приведенный выше список неполон. Суммы платежей и залогов могут быть указаны без учета налога и могут быть измен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