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Бишк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 Сит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Современный эко-отель "Грин Сити" выгодно расположен на одной из центральных улиц в деловой части города, в 10 минутах езды от административного центра и в 40 минутах езды от аэропорта. Номерной фонд отеля включает одноместные и двухместные номера, в оснащение которых входит все необходимое для приятного пребывания: удобная мебель, высокоскоростной беспроводной доступ в Интернет, ЖК телевизор с большим выбором кабельных каналов, регулируемая система кондиционирования, мини-бар, условия для приготовления чая и кофе, современная сантехника в ванной комнате и также полный комплект банных принадлежностей. Ресторан отеля предлагает отведать изысканные блюда национальной и европейской кухонь, а также блюда от шеф-повара. К услугам гостей организация банкетов, фуршетов, кофе-брейков, бизнес-ланчей и деловых ужинов. Современная кофейня, удобно расположенная в лобби отеля, круглосуточно предлагает горячий кофе и десерты. Напитки и закуски можно круглосуточно заказать с доставкой в номер. Конференц-зал вместимостью до 50 человек оснащен системами кондиционирования и отопления, звукоизолирующими окнами и проекционным оборудованием. Здесь также предусмотрен отдельный банкетный зал для проведения кофе-брейков и обедов. Для удобства делегатов отель располагает парковкой на 15 машин. На территории отеля открыт современный спа-центр Green City Spa, включающий в себя сауну, хамам, джакузи, бассейн и массажный кабинет. В отеле круглосуточно функционирует служба приема и размещения, предоставляются услуги консьержа. В числе дополнительных услуг отеля "Green City" - бизнес-центр, обмен валют, свежая пресса, камера хранения багажа, услуги для семей с маленькими детьми, услуги прачечной и химчистки, гид по городу и за его пределам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танический Сад - 0,46 км, Дом-музей А.Токомбаева - 0,91 км, Скульптурный Комплекс "Манас" - 1,97 км, Филармония - 2,06 км, Парк им. К.Ата-Тюрка - 2,3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Бишкек - 2,2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анас - 23,9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Сейф на стойке регистрации; Пункт обмена валюты; Лифт; Ресторан; Бар; Сувенирный магазин; Услуги прачечной; Wi-Fi в бизнес центре; Wi-Fi в публичных зонах; Вызов такси; Круглосуточные офисные услуги бизнес-центра (факс/ксерокс); Наличие отдельных номеров для некурящих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Гипоаллергенное постельное белье во всех номерах; Душевая кабина во всех номерах; Подогрев полов в ванной комнате во всех номерах; Фен во всех номерах; Утюг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ыргызстан, г. Бишкек, Мира проспект,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