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ишк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лаб Отель Бишке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Клаб Отель" - это клубная гостиница, открытая в 2007 году и расположенная в деловом центре города на 5 этаже гостиничного комплекса "Достук" с видом на площадь Победы. Гостиница удобно расположена в пяти минутах ходьбы от крупных торговых центров, в 35 минут езды от аэропорта и в 5 минутах езды от железнодорожного вокзала. Номерной фонд представлен стандартными номерами и номерами "Люкс", часть номеров предназначена для некурящих. В распоряжении гостей в номере любой категории - комфортабельная кровать, прикроватная тумбочка, удобное кресло, небольшой кофейный столик, торшер, плазменный телевизор с кабельным телевидением, телефон с выходом на международную и междугороднюю связь, Wi-Fi доступ в Интернет, кондиционер, электрический чайник, чайный набор, небольшой холодильник, вещевой шкаф, махровый халат, тапочки. В ванной комнате предусмотрены все необходимые гигиенические средства и фен. Каждое утро гостям подают завтрак в ресторане гостиницы. Ресторан "Prego" специализируется на итальянской кухне и предлагает большой выбор традиционных блюд. Зал ресторана может послужить удобным местом для проведения деловых встреч, а для приватной беседы за обедом или ужином подойдет VIP комната. Блюда из ресторана и напитки из бара можно круглосуточно заказать с доставкой в номер. Отель всегда готов оказать гостям разнообразные дополнительные услуги, в числе которых - услуги прачечной и химчистки, побудка к назначенному времени, пользование утюгом, гладильной доской, щеткой для одежды и термосом, распечатка, ксерокс и сканирование документов, заказ такси, авиа- и железнодорожных билетов, сейф на стойке администратора, обмен валют и организация экскурсий. В отеле также открыт бутик национальных сувенир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амятник Победы - 0,26 км, Театр Оперы и Балета - 0,57 км, Дом Оперы - 0,58 км, Музей Изобразительных Искусств - 0,68 км, Драматический Театр - 0,8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Бишкек - 1,3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анас - 22,9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Услуги по предоставлению газет; Аренда автомобиля; Вызов такси; Wi-Fi в публичных зонах; Wi-Fi в бизнес центре; Услуги химчистки; Услуги прачечной; Бар; Ресторан; Лифт; Банкомат; Пункт обмена валюты; Сейф на стойке регистрации; Круглосуточные офисные услуги бизнес-центра (факс/ксерокс); Наличие отдельных номеров для некурящих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ыргызстан, г. Бишкек, Фрунзе улица, 429Б, 5-й эта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