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Магион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riturismo La Roga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griturismo La Rogaia» расположен в 7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