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Сан-Мартино-ди-Кастроцц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lp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Ресторан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. Отель Hotel Alpino располагается в районе Сан-Мартино-ди-Кастроцца.Особенности отеля.В ресторане отеля Hotel Alpino предлагается завтрак, второй завтрак и обед. Предусмотрено обслуживание номеров. Отель ежедневно предоставляет бесплатный завтрак (шведский стол с горячими блюдами) в зал для завтрака. В отеле имеются места отдыха и развлечений: фитнес-центр и детский клуб. В зонах общественного пользования предоставляется беспроводной доступ в Интернет (за дополнительную плату); отель также предоставляет точка доступа в Интернет. Предусмотрена бесплатная парковка для гостей. Дополнительные услуги отеля включают следующее: библиотека, кафетерийкафе и комната игровых автоматов.Номера. В номерах (31) отеля Hotel Alpino есть сейфы и открывающиеся окна. Вход во все номера осуществляется из внешнего коридора. Имеются меблированные балконы, откуда открывается вид на горы. Постельные принадлежности включают: перьевое стеганое одеяло, перьевое одеяло и постельные принадлежности премиум-класса. В номерах с индивидуальным декорированием имеется стол. В номерах имеется кухни. В ванных комнатах предлагается следующее: души и душ с дождевой насадкой. Также в ванных комнатах есть биде, бесплатные туалетные принадлежности и фен. За дополнительную плату предоставляется беспроводной доступ в Интернет. В номерах есть ЖК-телевизоры.По запросу предоставляется: услуга пробуждения по телефону и купальные халаты. Уборка номера перед сном выполняется ежедневно, обслуживание номеров проводится ежедневно. Все номера отеля – это номера для некуря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Особые условия проживанияНалоги включены в стоимость проживания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гости, включая детей, должны лично присутствовать при регистрации заезда и предъявить удостоверение личности государственного образца с фотографией или паспорт. Платежи наличными в этом отеле не могут превышать 2999.99 EUR в соответствии с государственным законодательством. За более подробной информацией обращайтесь в отель, используя контактные данные в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 допускаются только зарегистрированные постояль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отеле есть смежные/соседние номера, которые могут быть предоставлены в зависимости от наличия. Для того чтобы запросить смежные/соседние номера, свяжитесь с отелем напрямую, используя контактную информацию в подтверждении бронирования. При парковке действуют ограничения по высоте. </w:t>
      </w:r>
      <w:r>
        <w:rPr>
          <w:rFonts w:eastAsia="Arial" w:cs="Arial" w:ascii="Arial" w:hAnsi="Arial"/>
          <w:b/>
          <w:sz w:val="19"/>
          <w:szCs w:val="19"/>
        </w:rPr>
        <w:t>Обязательные налоги и сборы</w:t>
      </w:r>
      <w:r>
        <w:rPr>
          <w:rFonts w:eastAsia="Arial" w:cs="Arial" w:ascii="Arial" w:hAnsi="Arial"/>
          <w:sz w:val="19"/>
          <w:szCs w:val="19"/>
        </w:rPr>
        <w:t xml:space="preserve"> Следующие дополнительные сборы оплачиваются в отеле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родской налог: 1 EUR за человека за ночь. Данным налогом не облагается пребывание детей в возрасте младше 14 лет. Приведенный перечень содержит все указанные отелем сборы. Однако взимаемая сумма может изменяться в зависимости, например, от бронируемого номера или продолжительности пребы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