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ан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e Querce del Varegl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griturismo Le Querce del Vareglio находится в городе Канале, в пределах легкой доступности от торгового центра. Смотровая башня Monta d'Alba и Замок Monta d'Alba расположены в 10 минутах езды на автомобиле. Этот отель на ферме — вариант с прекрасным расположением: Музей искусства и ремесел находится в 8,2 км, Castello di Cisterna D'Asti — в 8,2 км от него.НомераПочувствуйте себя как дома в одном из 15 номеров, которые оснащены следующим оборудованием: минибар и плоскоэкранные телевизоры. Бесплатный беспроводной доступ к интернету позволит всегда оставаться на связи, а цифровое телевидение не даст скучать. Собственные ванные комнаты, душ. Предоставляются бесплатные туалетные принадлежности и биде. Предоставляются следующие удобства и услуги: сейфы и письменные столы. Уборка номеров осуществляется ежедневно.УдобстваВоспользуйтесь разнообразными возможностями для отдыха и развлечений, такими как винодельня рядом с отелем и открытый бассейн. Этот отель на ферме предоставляет дополнительные услуги и удобства: бесплатный беспроводной доступ в интернет, магазины сувениров/газетные киоски и свадебные услуги.Кафе и рестораныКогда вы проголодаетесь, зайдите в ресторан, обслуживающий гостей Agriturismo Le Querce del Vareglio, или в продуктовый магазин. Проведите отличный вечер в баре/лаунже. Бесплатный завтрак (шведский стол) предлагается ежедневно с 8:00 до 10:30.Бизнес, другие удобства и услугиДля удобства гостей предоставляется следующее: многоязычный персонал, библиотека и сейф на стойке регистрации. Для проведения мероприятий предоставляется следующее: конференц-залы и конференц-зал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Взимается городской налог, который оплачивается в отеле наличными. Сумма налога составляет от 0,50 до 2,50 евро с человека в сутки. Сумма установлена местной администрацией и зависит от цены номера. Дети в возрасте до 12 лет освобождены от налога. Для получения более подробных сведений свяжитесь с отелем. Контактная информация указана в подтверждении, полученном после оформл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