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уб Бост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Клуб Бостон" открылся в городе Брянске в апреле 2008 года. Располагаясь неподалеку от основных культурных и торгово-развлекательных учреждений города, отель в то же время гарантирует спокойствие и уют своим посетителям.Для размещения в гостинице предоставляются номера категорий - "Стандарт", "Комфорт", "Люкс", "Сюит" на 3 этаже и обновленные номера: "Супериор", "Делюкс", "Семейный", "Люкс гранд". Светлые и просторные, эти современно обставленные комнаты включают в себя все необходимое для приятного отдыха. В их комплектацию входят - двуспальные кровати с ортопедическими матрасами, система кондиционирования воздуха, индивидуальный сейф, телевизор с жидкокристаллическим экраном, шторы блэкаут, холодильник, спутниковое телевидение, телефон, ванная комната с душевой кабиной или ванной, фен, туалетные принадлежности, халаты, тапочки.Гости могут начать свой день, спустившись к завтраку в ресторан отеля.Также в отеле предоставляется ряд дополнительных услуг. Если необходимо совершить поездку в город, то можно попросить администратора заказать такси. Гости с личным автотранспортом смогут оставить его на охраняемой стоянке при отеле. Отель также предоставляет массу возможностей для деловых людей. К бизнес-услугам относятся ксерокопирование документов, отправка и получение сообщений по факсу, проведение семинаров и конференций, покупка авиа, ж/д билетов. Кроме того, можно воспользоваться услугами междугородней и международной телефонной связи, услугами прачечной и химчистки. На всей территории предоставляется беспроводной доступ в Интернет (Wi-Fi)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тадион "Десна" - 0,6 км, Дворец Культуры БМЗ - 1,54 км, Храм Преображения Господня - 1,94 км, Курган Бессмертия - 7,09 км, Парк-Музей им. А.Толстого - 8,7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Брянск - 9,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рянск - 13,16 км, Калуга Международный Аэропорт - 193,3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Ресторан; Услуги прачечной; Услуги химчистки; Камера хранения; Вызов такси; Авиа-, ж/д- билеты; Сувенирный магазин; Wi-Fi в публичных зонах; Ежедневная cмена постельного белья во всех номерах; Круглосуточное обслуживание (room-service) в номерах; Кондиционирование во всех номерах; Сейф во всех номерах; Телефон во всех номерах; Минибар/холодильник в отдельных номерах; Халат в отдельных номерах; Тапочки в отдельных номерах; Душевая кабина в отдельных номерах; Ванна в отдельных номерах; Фен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Брянск, Ульянова улица, 109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