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Савиньяно-суль-Рубикон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à de Zanco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à de Zancoin» расположен в пешей доступности от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