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Корбет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Olivar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Olivares» находится в городе Корбетт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