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лерея Парк Волгоград (б. Гранд Империал Хантинг Отель и СП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Галерея Парк Волгоград расположена в центре Волгограда, в 10 минутах езды от железнодорожного вокзала. К услугам гостей предоставляются одноместные и двухместные комфортабельные номера различных категорий. Стандартные номера оснащены кондиционером, туалетным столиком, телевизором с плоским экраном, телефоном, холодильником с мини-баром, сейфом. В ванной комнате - фен, душевая кабина, тапочки, полотенца и туалетные принадлежности. Помимо этого, на всей территории отеля работает Wi-Fi доступ в Интернет. Утром всем гостям предлагается завтрак. В ресторане Гринвич Паб можно попробовать изысканные блюда английской кухни. Приятно провести время поможет бар Коач энд Хорсис, работающий круглосуточно, а также бильярдная, трофейная и сигарная комнаты, объединенные в помещении Джентельменс Клаб. Cпа и фитнес-центр отеля включает в себя тренажерный зал, бассейн, сауну и хамам. Для деловых людей предлагается конференц-зал Сэр Уинстон Черчилль, рассчитанный на 50 посадочных мест. Сотрудники отеля возьмут на себя организацию кофе-брейков, фуршетов и банкетов для участников мероприятий. Отель также оказывает гостям услуги прачечной, услуги встречи в аэропорту и проводов в аэропорт, круглосуточное обслуживание в номерах, экскурсионное обслуживание, услуги парковочной службы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вято-Духов Мужской Монастырь - 0,5 км, Спортивный Комплекс "Динамо" - 0,6 км, Мемориально-Исторический Музей - 1,6 км, Краеведческий Музей - 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Волгоград - 2,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умрак - 1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в отеле; Лифт; Ресторан; Бар; Услуги прачечной; Круглосуточные офисные услуги бизнес-центра (факс/ксерокс); Высокоскоростной доступ в Интернет в бизнес-центре; Беспроводной доступ в Интернет в публичных зонах; Вызов такси; Аренда автомобиля; Аптечный пункт; Сувенирный магазин; Тренажерный зал; СПА-центр; Салон красоты; Массаж; Сауна; Крытый плавательный бассейн; Бильярд; Наличие отдельных номеров для некурящих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 / холодильник во всех номерах; Халат во всех номерах; Тапочки во всех номерах; Гипоаллергенное постельное белье во всех номерах; Душевая кабина в отдельных номерах; Ванна в отдельных номерах; Фен во всех номерах; Кухня в отдельных номерах; Чайник в отдельных номерах; Высокоскоростной доступ в Интернет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олгоград, Имени Рокоссовского улица,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изнес Комфорт Дабл/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абл/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ингл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инг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зидент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ГРАН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