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Лай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in Sti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lpin Stile Hotel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Если вы планируете прибыть в нерабочее время стойки регистрации, пожалуйста, сообщите об этом администрации отеля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