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Джемона-дель-Фриу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ittin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Hotel Pittini находится в городе Джемона-дель-Фриули, рядом с полем для гольфа. Кафедральный собор Вознесения Девы Марии и Замок Джемона расположены в 5 минутах езды на автомобиле. Этот отель с полем для гольфа — вариант с прекрасным расположением: Дом бабочек в Бордано находится в 7 км, Мумии Венцоне — в 7,4 км от него.НомераПочувствуйте себя как дома в одном из 16 номеров, где установлены плоскоэкранные телевизоры. Бесплатный беспроводной доступ к интернету позволит вам всегда оставаться на связи. Собственные ванные комнаты, душ. Предоставляются бесплатные туалетные принадлежности и биде. В номерах предоставляется телефон и письменные столы. Уборка номеров осуществляется ежедневно.УдобстваВоспользуйтесь разнообразными возможностями для отдыха и развлечений, такими как ночной клуб и открытые теннисные корты. Этот отель предоставляет дополнительные услуги и удобства: бесплатный беспроводной доступ в интернет, уход/присмотр за детьми (за дополнительную плату) и посещение близлежащего фитнес-центра со скидкой.Кафе и рестораныКогда вы проголодаетесь, этот отель приглашает вас в кафетерий/кафе. Проведите отличный вечер в баре/лаунже. Завтрак (шведский стол) предлагается ежедневно с 7:00 до 10:00 за дополнительную плату.Бизнес, другие удобства и услугиДля удобства гостей предоставляется следующее: химчистка или прачечная, хранение багажа и сейф на стойке регистрации. Предоставля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Цена дополнительного завтрака: 7.00 EUR на человека. Информация о типе питания, включенном в стоимость, указана в деталях тарифа.Размещение с детьми и информация о дополнительных кроватяхСтоимость завтрака для детей: 7.00 EUR.Плата за дополнительную кровать: 20.00 EUR за ночь.Количество дополнительных кроватей зависит от категории номера. Необходимо ознакомиться с информацией о вместимости выбранного номера.Домашние животныеРазмещение домашних животных допускается за дополнительную плату. Стоимость размещения: 15.00 EUR за ноч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