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elės V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elės Vila» расположен в центре города Паланг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