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ng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Аланга» находится в самом сердце города Паланга. Городской пирс Паланги и Пляж в Паланге расположены в 15 минутах ходьбы. Этот 4-звездочный отель — вариант с прекрасным расположением: Стадион «Жальгирис» находится в 25,8 км, Clock and Watch Museum — в 27,1 км от него.НомераПочувствуйте себя как дома в одном из 47 номеров, которые оснащены следующим оборудованием: холодильник и LED-телевизоры. Бесплатный беспроводной доступ к интернету позволит вам всегда оставаться на связи. Собственные ванные комнаты, ванны или душевые. Предоставляются бесплатные туалетные принадлежности и фен. Предоставляются следующие удобства и услуги: телефон, письменные столы и мини-бары.УдобстваПобалуйте себя посещением спа-центра, который предлагает массаж, процедуры по уходу за телом и процедуры по уходу за лицом. Вы можете воспользоваться многочисленными возможностями для отдыха, такими как оздоровительный клуб, закрытый бассейн и сауна. Этот отель предоставляет дополнительные услуги и удобства: бесплатный беспроводной доступ в интернет, услуги консьержа и банкетный зал. Гости могут добраться до близлежащих магазинов специальным автобусом (за дополнительную плату).Кафе и рестораныКогда вы проголодаетесь, отель приглашает вас в свой ресторан с видом на сад. Гостям также предлагается кафетерий/кафе с легкими закусками. Завтрак (шведский стол) предлагается ежедневно с 8:00 до 11:00 за дополнительную плату.Бизнес, другие удобства и услугиДля удобства гостей предоставляется следующее: бесплатные газеты в холле, химчистка или прачечная и многоязычный персонал. Если вы планируете деловое или развлекательное мероприятие, отель предлагает вам пространство площадью 60 кв. м, на котором расположены конференц-центр и конференц-зал. За дополнительную плату гостям обеспечивается трансфер до пристани паромной переправы. Кроме того, на территории отеля име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8.00 EUR на человека. Информация о типе питания, включенном в стоимость, указана в деталях тарифа.Размещение с детьми и информация о дополнительных кроватяхСтоимость завтрака для детей: 6.00 EUR.Плата за дополнительную кровать: 23.00 EUR за ночь.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