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Палан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berton Green Apartments Palan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Апарт-отель Amberton Green Паланга расположен в самом сердце города Паланга. Городской пирс Паланги находится в 4 мин. езды на автомобиле, а Пляж в Паланге — в 8 мин. езды. Этот апарт-отель — вариант с прекрасным расположением: Стадион «Жальгирис» находится в 25,5 км, Clock and Watch Museum — в 26,9 км от него.НомераПочувствуйте себя как дома в одном из 59 номеров с кондиционером. мини-кухни оснащены следующим оборудованием: холодильник и микроволновая печь. Отдельные балконы или внутренние дворики. Чтобы вам не пришлось скучать, в номерах установлены плоскоэкранные телевизоры (кабельное телевидение), а бесплатный беспроводной доступ к интернету позволит всегда оставаться на связи. Собственные ванные комнаты, совмещенные душ и ванна. В ванных комнатах установлены глубокие ванны для купания и бесплатные туалетные принадлежности.УдобстваСпа-центр предлагает массаж и процедуры по уходу за лицом. Если вы ищете возможности для спорта и отдыха, к вашим услугам закрытый бассейн, спа-ванна и сауна. Этот апарт-отель также предоставляет такие услуги и удобства, как бесплатный беспроводной доступ в интернет и помощь туристам/услуги по бронированию билетов.Кафе и рестораныКогда вы проголодаетесь, зайдите в ресторан Onore, где подаются обед и ужин. Этот ресторан предлагает международная кухня. Тем, кому не хочется покидать свой номер, предлагается обслуживание номеров (по расписанию). Проведите отличный вечер в баре/лаунже. Завтрак (шведский стол) предлагается ежедневно с 8:00 до 11:00 за дополнительную плату.Бизнес, другие удобства и услугиДля удобства гостей предоставляется следующее: химчистка или прачечная, круглосуточная работа стойки регистрации и хранение багажа. Трансфер из аэропорта в отель (круглосуточно) предоставляется за дополнительную плату, на территории отеля есть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Цена дополнительного завтрака: 12.00 EUR на человека. Информация о типе питания, включенном в стоимость, указана в деталях тарифа.Домашние животныеРазмещение домашних животных допускается за дополнительную плату. Стоимость размещения: 15.00 EUR за ночь.ПарковкаПредоставляется платная парковка. Стоимость: 8.00 EU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