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a uos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a uosis» расположен в городе Паланга. Этот отель находится в пешей доступности от центра города.В отелеВоспользуйтесь обслуживанием номеров, чтобы заказать вкусные блюда прямо в свой номер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