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Лиеп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» находится в городе Лиепа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Обратите внимание, что произвести оплату в апартаментах можно только наличными (евро).Пожалуйста, заранее проинформируйте администрацию апартаментов о предполагаемом времени своег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