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Лиеп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ūrnieka Lig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Jurnieka Ligzda - Seaman's Nest располагается в городе Лиепая.Особенности отеля.В отеле Jurnieka Ligzda - Seaman's Nest есть ресторан. Обслуживание номеров выполняется по расписанию. В отеле имеются места отдыха и развлечений: сауна. Беспроводной доступ в Интернет в зонах общественного пользования. В этом отеле в городе Лиепая имеется пространство для проведения встреч и конференций; предлагается следующее: помощь в организации банкетов, конференц-залы и конференц-залы (для небольших групп). Предусмотрена бесплатная парковка для гостей. Дополнительные услуги отеля включают следующее: помощь туристамуслуги по бронированию билетов.Номера. Количество номеров в отеле Jurnieka Ligzda - Seaman's Nest: 15. Предоставляется беспроводной доступ в Интернет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Обратите внимание, что в период низкого сезона (с сентября по май) ресторан работает только по субботам и воскресенья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