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Талс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empings Usmas Meķ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empings Usmas Meķi» расположен в 28 км от живописного центра города.В отелеВ баре вы можете заказать коктейли и другие напитки. На территории отеля предоставляется доступ в интернет. Вы также можете расслабиться в сауне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