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Druskininkai Lithua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Druskininkai Lithuania» расположен в городе Друскининкай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