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Друскининк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Белорус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анаторий «Белорусь» находится в пешей доступности от центра города Друскининкай.В санаторииЕжедневно для гостей организуется трёхразовое питание: завтрак по системе «шведский стол», обед и ужин — по меню. Стоимость проживания также включает лечебные процедуры (4–5 в день) и врачебное наблюдение.На территории предоставляется доступ в Интернет. Для любителей спорта работает фитнес-центр, имеется крытый бассейн. Предусмотрена парковка для личных автомобилей гостей.Во всём сана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