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ыбо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ыборг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иница "Выборг" находится в историческом центре города в окружении зданий финской постройки. Вблизи отеля расположены авто- и железнодорожный вокзалы, что делает гостиницу удобной для размещения. Гостиница была построена в 1929 году по проекту архитектора Уно Ульберга, верхние этажи здания изначально были спроектированы под отель.Сегодня гостиница "Выборг" - это семиэтажный комплекс, состоящий из 90 номеров, способный принять до 180 гостей. Стандартные номера отеля оборудованы телевизором, телефоном, ванной комнатой. Номера класса "Люкс" - это двухкомнатные просторные номера, сочетающие комфорт и современный дизайн.Большое внимание в гостинице уделяется вопросам безопасности: в отеле ведется видеонаблюдение, гостиница находится под вневедомственной охраной полиции. Wi-fi работает на всей территории гостиницы.Отель обладает развитой инфраструктурой: на территории гостиницы находятся ресторан, готовый принять до 90 гостей, банкетный зал, лобби-бар, сауна, массажный кабинет, пивной бар "Карелия", сувенирный магазин. Работники службы приёма и размещения окажут гостям содействие в предоставлении справочной информации о городе, информации из сети Интернет, выполнении копировальных, печатных работ, отправке факсимильных сообщений. Гости могут оставить ценные вещи в сейфе службы портье, воспользоваться услугой комнаты хранения. По просьбе гостя портье может разбудить в указанный час, заказать сауну, забронировать столик в ресторане, вызвать такси. У центрального входа гостиницы размещается бесплатная автопарковка. Персонал гостиничного комплекса "Выборг" всегда рад приветствовать своих гостей и готов предложить следующие услуги: прием и обслуживание туристических групп и корпоративных клиентов; организация семинаров, банкетных мероприятий, корпоративных вечеринок, детских праздников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Центральная Библиотека им А.Аалто - 0,32 км, Спасо-Преображенский Собор - 0,41 км, Собор Св.Петра и Павла - 0,43 км, Круглая Башня - 0,5 км, Выборгский Замок - 1,05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Выборг - 0,47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Пулково - 131,75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морск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Морской порт - 0,91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неохраняемая; Офисные услуги (факс,ксерокс); Лифт; Ресторан; Бар; Wi-Fi в публичных зонах; Вызов такси; Сувенирный магазин; Сейф на стойке регистрации; Камера хранения; Англоговорящий персонал; Размещение с домашними животными; Тапочки по запросу; Фен по запросу; Утюг по запросу; Чайник по запросу; Ежедневная cмена постельного белья в отдельных номерах; Круглосуточное обслуживание (room-service) в номерах; Кондиционирование в отдельных номерах; Телефон в отдельных номерах; Халат в отдельных номерах; Тапочки в отдельных номерах; Душевая кабина во всех номерах; Ванна в отдельных номерах; Фен в отдельны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Выборг, Ленинградский проспект, 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одномест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двух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"Улучшенный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"Президент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двухместный номер "Плюс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