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Друскининк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rdino Apartment Druskininka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rdino Apartment Druskininkai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