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Grand Spa Lietu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Grand Spa Lietuva находится в городе Друскининкай. Этот отель находится в центре города.В отелеВ ресторане посетители могут заказать разнообразные блюда. На территории отеля предоставляется доступ в интернет. В отеле есть сейф, где вы можете оставить ценные вещи. После прогулки — расслабьтесь в сауне.Вы сможете искупаться в крытом бассейне. Отдохнуть душой и телом вас приглашает спа-центр отеля. В вашем распоряжении парковка. Гости всегда могут воспользоваться обслуживанием номеров, чтобы заказать еду или дополнительные услуг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тоимость индивидуальной программы (при проживании не менее 5 суток) включает: трёхразовое питание по системе «шведский стол», консультация врача, питьё минеральной воды, место на охраняемой автомобильной стоянке, беспроводной Интернет, халат и тапочки в номерах и посещение комплекса бань и бассейна (1 раз в сутки неограниченное врем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