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Цес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rta» находится в 3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