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Добе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pūtas bāze Gaur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pūtas bāze Gaurats»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